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QUẢN LÝ QUỸ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 GIÁM SÁT….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Ỹ ĐTCK………………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 B 05-QĐT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an hành theo QĐ số 63/2005/QĐ-BTC</w:t>
              <w:br/>
              <w:t>ngày 14/9/2005 của Bộ Tài chính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 TÀI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háng……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Quý…… Năm……</w:t>
      </w:r>
    </w:p>
    <w:tbl>
      <w:tblPr>
        <w:tblW w:w="91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60"/>
        <w:gridCol w:w="1176"/>
        <w:gridCol w:w="1176"/>
        <w:gridCol w:w="1176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ài sản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này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trước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% cùng kỳ năm trước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ền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c khoản đầu t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ái phiếu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ổ phiếu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ổ phiếu niêm yết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ổ phiếu chưa niêm yết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ổ tức được nhận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ãi được nhận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ền bán chứng khoán phải thu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c khoản phải thu khác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c tài sản khác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tài sản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khoản nợ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ền phải thanh toán mua chứng khoán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c khoản phải trả khác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trị tài sản ròng của qu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 đơn vị qu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ị của một đơn vị qu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11"/>
        <w:gridCol w:w="2087"/>
        <w:gridCol w:w="2190"/>
      </w:tblGrid>
      <w:tr>
        <w:trPr/>
        <w:tc>
          <w:tcPr>
            <w:tcW w:w="316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ân hàng giám sát</w:t>
            </w:r>
          </w:p>
        </w:tc>
        <w:tc>
          <w:tcPr>
            <w:tcW w:w="568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Lập, ngày…. tháng…. năm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ty quản lý quỹ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ụ trách bộ phận giám sát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, đóng dấu)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0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48:00Z</dcterms:created>
  <dc:creator>PC</dc:creator>
  <dc:description/>
  <cp:keywords/>
  <dc:language>en-US</dc:language>
  <cp:lastModifiedBy>PC</cp:lastModifiedBy>
  <dcterms:modified xsi:type="dcterms:W3CDTF">2024-06-12T09:48:00Z</dcterms:modified>
  <cp:revision>2</cp:revision>
  <dc:subject/>
  <dc:title/>
</cp:coreProperties>
</file>